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 &amp; Mou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5) 886-O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N DISK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 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S REGISTERED VERSION 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LETTE WHEEL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LETTE LAYOUT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GER TYPES 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GERS, BETTING LOCATIONS, &amp; ODDS 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Bet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Bet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Bet 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 Bet 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Bet 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Bet on 5 numbers 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Bet on 6 numbers 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Bet 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zen Bet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ney Bet 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ROULETTE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LETTE TABLE OPTIONS 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PTIONS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PTION FUNCTIONS 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n Wheel 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Menu 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Wheel 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Scores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Last Bets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ll Bets 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Chips 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ING YOUR BETS 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TATISTICS 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ger 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/Loss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ns 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MENU 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OPTIONS 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High Scores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Wheel Mov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Roulette Statistics 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/Leave Setup Menu 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CORES 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lette.Exe  - The main program for Rou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l01  .Inf  - Graphics file required by Roulett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l02  .Inf  - Graphics file required by Roulett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l03  .Inf  - Graphics file required by Roulett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Available on the Registered Version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lette.Doc  - The documentation for Rou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Start .Bat  - Batch file to read the  documentation,  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and install Rou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Read  .Com  - Used by Ro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Reply .Com  - Used by Ro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Intro       - Used by Ro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Prt         - Used by Ro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Hd          - Used by Ro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stall.Exe  - Used by RoStart.Bat or as a stan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stallation program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Reg         - Roulett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l1S  .Arc  - Shareware Version of Rou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50K  of  free  Ram, an EGA graphics adapter,  and  a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le  mouse to play Roulette. The files required  to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lette   are   ROULETTE.EXE,   ROUL01.INF,   ROUL02.INF 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L03.INF.  These files  must be  present   on  your play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directory.    Use the  "Copy" command  found   in 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ual  for  making copies from   one disk to another.   A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 is  recommended but  not  required.    NOTE:    ROUL03.IN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 on  the  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VS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lette  is written in two versions, a ShareWare version   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Registered  version.  The ShareWare version is not   cripp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any  way.   This is a fully functional program of   Roulet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 The Registered  version comes with added features whic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  the  user  more  flexibility with Roulette.   Users 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ShareWare version  will  have a message appear at the  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the   game.  The  message  will  state  that the program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   free   and  continued   use  of  the  program    requi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with United 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 register  Roulette, fill in the registration form  on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st  page  of  this  documentation and  send  in  th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documentation  for  Roulette  explains  all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atures  for  the Registered version.   The  words  "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Only" may  appear  throughout the documentatio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 the  added features which are available in the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WH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Roulette  wheel  has 38 pockets containing  the  numbers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ugh 36, O and OO.  The numbers on the wheel are laid ou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ircular  fashion as to separate them by color, high, low,  od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even.   The  symbols O and OO are  directly  opposite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, separated by eighteen numbers on each side.  The 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and OO are green in color.  The remaining numbers are r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 which alternate in color around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ULETT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in  portion  of the layout is comprised  of  36 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ular  spaces arranged in three long columns of 12 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.  The spaces at the head of the rows are numbered 1, 2,  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umbering continues in sequence across the rows, end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4, 35, 36.  There are 2 spaces located at the left sid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row of 1, 2, 3.  These 2 spaces contain the symbols O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ong  the front side of the long columns are three  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aces  marked:  1st. 12, 2nd. 12, and 3rd. 12.  Along the 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de  of  these spaces are 6 rectangular spaces  marked:   1-1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, Red, Black, Odd, 19-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e end of each of the long columns of 12 numbers is a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2:1 (2 to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G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 are 8 different types of wagers that can be mad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lette layout.  The following is a chart showing the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of wa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raigh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li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ee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quar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umn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zen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en Money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GERS, BETTING LOCATIONS, &amp;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of the 8 wager types can be broken down into a total of 1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fferent  locations  where a player may place a  wager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yout.  The following will explain each of the possible wa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ing location, Casino payoff odds, and betting lim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raigh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ing  on  a single number is known as a  Straight  be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  1  through  36, O and OO make a total  of  38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aight bets.  Your bet must be placed squarely on a number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not to be confused with any other type of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ing Limit: $25                Payoff Odds: 35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lit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ing on two numbers at the same time is known as a Split b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bet must be placed on any line separating and two 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 are  a total of 58 possible Split bets.   When  mak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lit  bet on O and OO, there are two locations where  this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be placed.  You may place your bet on the line separating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OO or you may place your bet on the line separating the 2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  and 3rd. 12.  Either betting location is an  acceptable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Split bet of O and 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ing Limit: $5O                Payoff Odds: 17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ee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ing  on three numbers at the same time is known as a 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.  Your  bet  must be placed on the outside line  of  a  r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Placing a bet on the line separating the number 1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1st. 12 is a Street bet that covers the numbers 1, 2, and 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a total of 12 possible Street b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ing Limit: $75                Payoff Odds: 11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quare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ing  on four numbers at the same time is known as  a  Squ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.  Your bet must be placed on any intersection of  the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ween  any  four numbers.  There are a total  of  22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quare b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ing Limit: $100               Payoff Odds: 8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e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ing on six numbers at the same time is known as a Line  b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bet  must be placed on the outside line  intersecting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.   There are a total of 12 possible Line bets.  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ine bets will only cover 5 numbers.  The bet will cove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  O,  OO,  1, 2, &amp; 3.  Your bet must  be  plac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ide line intersecting the two numbers O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et on 5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ing Limit: $100               Payoff Odds: 6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et on 6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ing Limit: $100               Payoff Odds: 5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umn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ing  a bet on one of the 3 spaces marked 2:1 is known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umn  bet.  Example:  Placing a bet on the  middle  2:1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vers the numbers 2, 5, 8, 11, 14, 17, 20, 23, 26, 29, 32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5.   You are playing 12 numbers at the same time.  There a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of 3 possible Column b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ing Limit: $250               Payoff Odds: 2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zen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ing  a  bet on either the 1st. 12, 2nd. 12, or  3rd.  12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nown  as  a Dozen bet. Example:  Placing a bet on the  2nd.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ace  covers  the numbers 13 through 24.  You  are  playing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 at the same time.  There are a total of 3 possible D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ing Limit: $250               Payoff Odds: 2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en Money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ing  a  bet on any of the 6 spaces marked 1-18,  Even,  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ack, Odd, or 19-36 are Even Money b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18   Covers the numbers 1 through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-36   Covers the numbers 19 through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  Covers the even numbers (2, 4, 6, 8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d   Covers the odd numbers (1, 3, 5, 7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   Covers the r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   Covers the blac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a total of 6 possible Even Money b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ing Limit: $500               Payoff Odds: 1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ximum allowable bet on the Roulette table is $500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s and limits may vary from one Casino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ROU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ROULETTE and press the ENTER 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  for Roulette  to run, you must be  logged  onto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 where   ROULETTE.EXE,  ROUL01.INF,   ROUL02.INF  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L03.INF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 screen you see will be the boot screen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the copyright notice and version number of Roulette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will be displayed on the bottom of the screen ask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ss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next  screen you see will be the Roulette  table   layou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 be playing Roulette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T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lower portion of the Roulette layout screen  will  displ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of the options you have available.  Your available 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depend  on whether  you are using the ShareWare version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Registered version. All the options will be  a  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ellow button with the function written in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in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ew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ase All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ip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in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ew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lace Last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ase All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ip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lect one of the options, move the mouse cursor over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on of your choice and press one of the mouse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P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in Wh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 you  choose "Spin Wheel",  you will be  viewing  Rou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el  spinning.   Due  to lack of space  and  clarity,  only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 will be shown at any one time.  When the wheel com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stop, the Roulette ball will bounce between the  3 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  before coming to a stop.  Once the ball has come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e  stop, the winning spaces on the Roulette  layou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ght  up.   If you have a bet on the winning number or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ning  number is covered by one of the Wager types, you a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Menu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allow Registered users to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ettings of Roulette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ew Wh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display the Roulette whe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allow Registered users  to  vie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istics screen.  This screen will display a running c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 many times each number has appeared.  This will als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unning count for the Column, Dozen, and Even Mone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Registered users to 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fifteen high scores (See 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ace Last Bet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Roulette, all losing bets are removed from the layout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pin  of  the wheel.  Winning bets remain  on  the  lay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replace all your previous bets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last spin of the wheel.  Your current bets are  hel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 for this option after you spin the whe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ase All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remove any bets  currently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yout.  You cannot replace these bets with "Replace Last Bet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ing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ection  marked "Chip Selection" and  "Current  Chip"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 you to select the value of you betting chip. 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 of your bet  by moving your mouse cursor over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hip you wish  to bet.   Press either mouse button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 Current  chip value.  Future bets will us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p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 will return you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ING YOUR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ce  any  wager on the Roulette layout,  move  your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 to the  betting area where you wish to place  your  be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 the  Left  mouse  button  to  place  the  Current   chi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   at   the  location.    You may  increment  your  bet 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ally   pressing  the Left mouse button  until  the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 is reac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move your wager, move your mouse cursor to the bett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you  currently  have a wager and press  the  Righ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  This will remove your wager from that bet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When placing a bet, be sure the mouse cursor is clo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rea you wish to have your bet placed.  It is sugges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experiment in placing bets to get a feel of where the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must be placed for the various types of b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e  lower right portion of the screen you will  noti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, WAGER, PROFIT/LOSS, and S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ever  you place or remove a bet, the amount bet is 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displayed in the Wager column.  After each spi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el,  the  result  will also be shown  in  this  column.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s your profit or loss from each spin of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fit/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Profit/Loss column, your current profit/loss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you play Roulette.  The current profit/loss is started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you start playing Craps.  Below the current profit/loss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total  profit/loss.   Your  total profit/loss  will   s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running total of all your Roulett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Spins section will display the total spins of  the  whe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 will  show the current spins and a running tota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UP MENU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Setup Menu will bring up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High Scores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Wheel Movement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Roulet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/Leav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OPTIONS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change  any of the default settings, select  the  opti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e mouse cursor to the option and press ei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llow you to turn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coring may be saved to disk if this option is set to 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is  option is set to ON, you will be asked for  you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  you   have  finished playing  Roulette,  assuming 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  is   high enough for the top 15 scores.  Once  you  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ed your   name,  you  will not have to enter it again 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ked,  just   press   the ENTER key.   The  last  name  ent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w Whee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speed up the play of the game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ption is set to OFF, you will not view the partial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wheel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et Roulet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reset all the  game  statistic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ero.  The only thing that is not reset is the High Scores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t/Leav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clear the Setup Menu from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turn you to your Roulett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of Roulette will allow the user  to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igh   scores  or winnings to disk.   By  selecting   "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" from your Main Options, you will be able to view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een players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igh Score screen will display a Clear Scores toggl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per  right  corner.  By selecting this, you will be  ask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ify if you really want to clear the High Sco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the High Score screen, move your cursor to area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eave High Scores" and press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GISTERED VERSIONS run on either 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ochrome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INO/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owball Poker      Draw Poker               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lette          *Blackjack Connoisseur   *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lette (EGA)    *Knock Poker             *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 Bo (EGA)       Craps Complete (EGA)     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Holdem Pok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TAI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Pyramid              *Poker                   *Osm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ccordion             Baker (VGA)             *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ing Man's (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uJu                 Jigsaw Mania (VGA)       *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g (VGA)            Fif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CS               EU               Kill               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ate             JMSC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( ) 5 1/4"  ( ) 3 1/2"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reviously registered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United Innovations Plus, deduct $5.OO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ShareWare Versions   ( ) 5 1/4"  ( ) 3 1/2"   $1O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did you acquire this version of Rou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MONO    ___CGA    ___EGA    ___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